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artne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 , Sanjay Sabherwal , Neen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AppliedLicance Number &amp; Date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Oct-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BI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HORI L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.12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AJ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ES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KET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NER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 SAINI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GWANDAS SAINI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SH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HATTHTHU RAJBH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a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SHI PAL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8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HUL KUM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SH PAL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ARA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CE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INDER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TILAKCHANDRA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MBHU RA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10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.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7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Nov-2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49:00Z</dcterms:created>
  <dc:creator>p00112188</dc:creator>
  <dc:description/>
  <dc:language>en-US</dc:language>
  <cp:lastModifiedBy>DELL</cp:lastModifiedBy>
  <dcterms:modified xsi:type="dcterms:W3CDTF">2022-12-08T08:49:00Z</dcterms:modified>
  <cp:revision>2</cp:revision>
  <dc:subject/>
  <dc:title/>
</cp:coreProperties>
</file>